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СИХОЛОГ  -  РОДИТЕЛЯМ 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режде чем воспитывать ребенка..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себя в руки и не горячитесь, присядьте там, где Вам удобно, расслабьтесь и задумайтесь: для  чего</w:t>
      </w:r>
      <w:r>
        <w:rPr>
          <w:rFonts w:cs="Times New Roman" w:ascii="Times New Roman" w:hAnsi="Times New Roman"/>
          <w:i/>
          <w:iCs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цель очередного Вашего воздействия: оно как интервенция или же, как освобождение ребен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хочется навязчиво с ним поделиться опытом или у Вас желание скорее протянуть руку ребен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хочется еще раз подчеркнуть зависимость ребенка или вселить в него уверенность и защищеннос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хочется устроить малышу очередной военный совет - «убить» веру в себ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Вам хочется вдолбить в него какие-то запреты,  которые он будет нарушать, давая повод Вам, чтобы вы могли на нем  все время разряжа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Вам хочется сделать ребенка для себя удобным «прополоть» черты его характера,  все неугодные мгновенно вырвать как бурьян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Вы собрались сегодня подсчитать очередные  шалости ребен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Вы просто почему-то рассержены, разозлены, у Вас потребность критиковать, негодовать, осужд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Вы задумали устроить малышу стереотипную очередную порку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А может быть, Вам просто надо «скрыть» самих себя за ширмой и занавесью воспитани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ойте двери в свое детство, вспомните, какими были Вы. Ко</w:t>
        <w:softHyphen/>
        <w:t>нечно, Вы  жили в ожидании чудес. И самой главной потребностью у Вас была потребность в одобрении, любви, которая Вам затмевала все. Поэтому и Вам не надо разочаровывать ребенка. Дайте себе сами все ответы на вопросы, кто Вы в глазах ребенка - обличитель, диктатор, доброжелатель?  Не заставляйте ребенка вымогать любовь у Вас, дай</w:t>
        <w:softHyphen/>
        <w:t>те ее ему сами, не пользуясь каким-то шантажом. Старайтесь стать ему таким родителем, какого Вы мечтали иметь в детстве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ункции, права, обязанности родите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роста и развития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даптации к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ебенка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 ВАШ  РЕБЕНОК   ЖАЖД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добрения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З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• </w:t>
      </w:r>
      <w:r>
        <w:rPr>
          <w:rFonts w:cs="Times New Roman" w:ascii="Times New Roman" w:hAnsi="Times New Roman"/>
          <w:sz w:val="28"/>
          <w:szCs w:val="28"/>
        </w:rPr>
        <w:t>Похвалы, Улыбк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есять заповедей родителей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ди, что твой ребенок будет таким, как ты, или таким, как ты хочешь. Помоги ему стать не тобой, 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умай, что ребенок твой: он Бож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 от ребенка платы за все, что ты для него делаешь: ты дал ему жизнь, как он может отблагодарить тебя? Он даст жизнь дру</w:t>
        <w:softHyphen/>
        <w:t>гому, тот третьему: это необратимый закон благодар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мещай на ребенке свои обиды, чтобы в старости не есть горький хлеб, ибо что посеешь, то и взойд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ись к его проблемам свысока: тяжесть жизни дана каждому по силам, и будь уверен, ему его ноша тяжела не меньше, чем тебе твоя. А может, и больше. Потому что у него еще нет привы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ижай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учь себя, если не можешь чего-то сделать для своего ребенка,  мучь - если можешь и не делаеш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(перефразируя одного человека, сказавшего это об отечестве) - для ребенка сделано недостаточно, если не сделано в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любить чужого ребенка. Никогда не делай чужому то, что не хотел бы, чтобы другие сделали твоему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Люби своего ребенка любым: неталантливым, неудачливые, взрослым.  Общаясь с ним, радуйся, потому что ребенок - это праздник, который пока с тобой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рислушайтесь к совету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ьных родителей, как известно, не бывает. Неплохо еще, если дети говорят: «С родителями мне не повезло», - хуже, когда так: «Мои предки - это кошмар!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все может быть не так уж плохо, если присмотреться к своим родител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Я постараюсь Вам в этом помочь. А папы и мамы пусть извлекут из сказанного свои уроки.      </w:t>
      </w:r>
      <w:r>
        <w:rPr>
          <w:rFonts w:cs="Times New Roman" w:ascii="Times New Roman" w:hAnsi="Times New Roman"/>
          <w:i/>
          <w:sz w:val="28"/>
          <w:szCs w:val="28"/>
        </w:rPr>
        <w:t>Ваш  психолог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49:00Z</dcterms:created>
  <dc:creator>Наталья</dc:creator>
  <dc:description/>
  <cp:keywords/>
  <dc:language>en-US</dc:language>
  <cp:lastModifiedBy>Наталья</cp:lastModifiedBy>
  <cp:lastPrinted>2012-09-23T20:55:00Z</cp:lastPrinted>
  <dcterms:modified xsi:type="dcterms:W3CDTF">2012-09-23T17:02:00Z</dcterms:modified>
  <cp:revision>4</cp:revision>
  <dc:subject/>
  <dc:title>ПСИХОЛОГ  -  РОДИТЕЛЯМ </dc:title>
</cp:coreProperties>
</file>