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инициатив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дошкольных образовательных организациях  муниципального образования городской округ город-курорт Сочи Краснодарского кра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именование инициативного проекта (далее - проект)</w:t>
      </w:r>
      <w:r>
        <w:rPr>
          <w:sz w:val="28"/>
          <w:szCs w:val="28"/>
        </w:rPr>
        <w:t xml:space="preserve"> «Пространство совместного творчества и развития» (реконструкция актового зала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ведения об инициативной групп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родительской обществен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 «ИнжГеоК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bookmarkStart w:id="0" w:name="_Hlk164682243"/>
      <w:bookmarkEnd w:id="0"/>
      <w:r>
        <w:rPr>
          <w:sz w:val="28"/>
          <w:szCs w:val="28"/>
        </w:rPr>
        <w:t>ООО «Аис»</w:t>
      </w:r>
    </w:p>
    <w:p>
      <w:pPr>
        <w:pStyle w:val="Normal"/>
        <w:rPr/>
      </w:pPr>
      <w:bookmarkStart w:id="1" w:name="_Hlk164682243"/>
      <w:bookmarkEnd w:id="1"/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 инициативной группы</w:t>
      </w:r>
      <w:r>
        <w:rPr>
          <w:sz w:val="28"/>
          <w:szCs w:val="28"/>
        </w:rPr>
        <w:t>______5_________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бщая стоимость проекта (руб.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560,0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Место реализации проекта</w:t>
      </w:r>
      <w:r>
        <w:rPr>
          <w:sz w:val="28"/>
          <w:szCs w:val="28"/>
        </w:rPr>
        <w:t xml:space="preserve"> 354008, г. Сочи, ул. Клубничная,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Цель и задачи проект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стетически привлекательной среды в актовом зале  МДОБУ детский сад комбинированного вида № 34 как необходимого условия для реализации разнотематических активностей для детей, родителей, жителей микрорайона Новосочинс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ксимального вовлечения детей и родителей микрорайона и МДОБУ детский сад комбинированного вида № 34 в совместную творческ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компетенций родителей, жителей микрорайона Новосочинский, имеющих детей дошкольного возраста,  на обновленной площадке актового з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Описание проблемы, на решение которой направлен проект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иная с 1994 года, в актовом зале, собирающем на свои мероприятия детский коллектив, родительский актив, жителей микрорайона, ни разу не проводился капитальный ремонт. В настоящее время не соответствует современным требованиям как техническая составляющая помещения (система электроснабжения, теплоснабжения, осветительные приборы и лампы), так и эстетическое оформ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ктовый зал в дошкольной образовательной организации по сути является многофункциональным помещением: здесь ежедневно проводятся музыкальные занятия, классы по хореографии, вокалу, работает театральная студия. В вечерние часы в зале проводятся разнотематические встречи с родителями, партнерами сада, здесь мы встречаем гостей, которые приезжают изучать наш опыт работы.  Традиционными стали музыкальные, поэтические вечера, которые организует член Попечительского совета, директор зада органной и камерной музыки Валерия Николаевна Анфиногенова. Так, нами разработан совместный план, согласно которому ежемесячно в зале проводятся концерты артистов Сочинской филармонии. Гостями нашего зала является квартет «Позитив», артисты из оркестра народных инструментов, талантливые учащиеся музыкальной школы им. Шмелев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ольшое внимание в нашем саду уделяется творческому развитию дошкольников. Все мероприятия, организуемые педагогами МДОБУ детский сад комбинированного вида № 34, востребованы детьми и родителями и, как правило, собирают большие аудитории. Это обусловлено тем, что в микрорайоне нет ни одного творческого объединения, студии творческого развития, поддержки детских талантов. Ближайший коммерческий центр находится на ул. Донской и расположен в неудобной транспортной доступности для жителей улиц Клубничной, Санаторной, Калужск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3 году МДОБУ стал муниципальной инновационной площадкой по теме, связанной с творческой самореализацией детей «Использование современных арт-техник в образовательном процессе как инструмента творческой самореализации детей, родителей и педагог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2020 года в детском саду работает Консультационный центр для родителей. Эта деятельность предполагает большую просветительскую работу  с родителями (собрания, встречи, консультации, брифинги,  тренинги и т.д.), которая организуется в актовом зале МДОБ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ажным условием функционирования мест массового сбора детей и родителей является обеспечение безопасных условий, созданных в помещении. Внутренними ресурсами мы поддерживаем чистоту и порядок в зале, однако техническое оснащение, в частности система электроснабжения является зоной риска в части пожарной безопасности. В системе электроснабжения использованы кабели из алюминия.  Согласно правилам устройства электроустановок, кабели из алюминия используются во временных зданиях и сооружениях со сроком эксплуатации не выше двух лет. Нашему зданию 30лет. Провода из алюминия со временем становятся хрупкими и быстро ломаются, растягиваются с течением времени, по техническим характеристикам они значительно уступают меди. Кроме этого, часть кабелей заведена в кабель-каналы, что создает непривлекательную эстетическую сре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плоснабжения также была смонтирована в 1994 году и на сегодняшний день установленные в саду радиаторы не используются при строительстве зданий. Их теплопроводность низкая, очистка и ремонт нецелесообразны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Ожидаемые результаты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1. Создание комфортной, современной эстетически привлекательной среды для решения многочисленных разноплановых задач МДОБУ детский сад комбинированного вида № 34 в част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асширение спектра программ творческого развития детей, вовлечение родителей в совместную с детьми деятельност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я массовых мероприятий для детей и родителей микрорайона по направлениям творческого развития (концерты, выставки, мастер – классы, творческие конкурсы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ветительских мероприятий для родителей микрорайона (тренинги, консультации, беседы, собрания, тематические встреч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, направленных на профессиональное развитие педагогов и иных категорий работник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язательных музыкальных занятий по образовате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2. Учитывая, что актовый зал – практически единственное место в ДОУ для организации массовых мероприятий, которые проводятся ежедневно, считаем необходимым обустроить здесь современную сре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зволит значительно расширить контингент участников наших традиционных мероприятий, включить новые активности, вовлечь всех в совместную деятельност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реализации проекта с учетом предполагаемого объема финансирова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системы электропроводки, оснащение зала современным осветительны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оздание безопасной среды для всех участников меропри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зданию эстетически привлекательной среды (закупка и монтаж штор, оформление оконных пространств, приобретение мебели в актовый за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формирование современной, хорошо оформленной сред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араллельно с указанными видами работ будет уточнен план активностей в актовом зале с охватом уникальных участников не менее 2500 ежегодно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Количество прямых благополучателей</w:t>
      </w:r>
      <w:r>
        <w:rPr>
          <w:sz w:val="28"/>
          <w:szCs w:val="28"/>
        </w:rPr>
        <w:t xml:space="preserve">: 2500 человек  жители микрорайона Новосочинский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то получит пользу от реализации проекта</w:t>
      </w:r>
      <w:r>
        <w:rPr>
          <w:sz w:val="28"/>
          <w:szCs w:val="28"/>
        </w:rPr>
        <w:t xml:space="preserve">: жители микрорайона Новосоч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Основные сведения о стоимости  проек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стоимость  проекта  (тыс., ру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бюдж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, руб.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ициативные платеж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ыс., руб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0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(-и) иници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Насачева Ольга Владимировна  </w:t>
      </w:r>
    </w:p>
    <w:p>
      <w:pPr>
        <w:pStyle w:val="Normal"/>
        <w:rPr/>
      </w:pPr>
      <w:r>
        <w:rPr>
          <w:sz w:val="28"/>
          <w:szCs w:val="28"/>
        </w:rPr>
        <w:t>Контактный телефон: 89649491012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lgaa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Style w:val="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1560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 стоимость (тыс. 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ся за счет средств</w:t>
            </w:r>
          </w:p>
          <w:p>
            <w:pPr>
              <w:pStyle w:val="Normal"/>
              <w:rPr/>
            </w:pPr>
            <w:r>
              <w:rPr/>
              <w:t>(указать источни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электропрово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лате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таж потол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(указ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 медный  3х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фра 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, гвоз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е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озе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и, пере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Citilux CL738500V (диаметр 6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диодный круглый 40Вт  Citilux CL738400V (диаметр 480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ильник светодиодный Citilux CL738180V (диаметр 230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сокар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 для установки гипсокарт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бель 60х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з с шайб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лакокрасочных изделий и расходных материа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00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текст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пожарного шкафа и его монт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00,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й платеж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едставитель    инициативной группы _____________    /Насачева О.В./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olgaap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9:00Z</dcterms:created>
  <dc:creator>Ирма Борисовна</dc:creator>
  <dc:description/>
  <cp:keywords/>
  <dc:language>en-US</dc:language>
  <cp:lastModifiedBy>ДОУ №34</cp:lastModifiedBy>
  <cp:lastPrinted>2024-05-16T12:28:00Z</cp:lastPrinted>
  <dcterms:modified xsi:type="dcterms:W3CDTF">2024-05-16T09:37:00Z</dcterms:modified>
  <cp:revision>4</cp:revision>
  <dc:subject/>
  <dc:title/>
</cp:coreProperties>
</file>